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ramme de la Journée mondiale de la radi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 février 2018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1 au 12 février 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cueil des participants étrangers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2 février 2018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h30 : Départ des participants à Yamoussouk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h30 : Installation des participants à l’hôtel Président et à l’hôtel HP resorts.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3 février 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h – 11h : Cérémonie d’ouverture, à la Fondation Félix Houphouët-Boigny pour la recherche de la paix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Allocutions</w:t>
      </w:r>
      <w:r>
        <w:rPr>
          <w:rFonts w:ascii="Times New Roman" w:hAnsi="Times New Roman"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 Maire de la commune de Yamoussoukro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e Secrétaire Général de la fondation FHB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Ydo Yao, Directeur Régional du Bureau Multisectoriel de l’UNESCO Abuja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onsieur Mazzone Giacomo,  Représentant du Comité de la Journée mondiale de la radio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Monsieur Grégoire Ndjaka, Directeur Général d’African Union of Broadcasting (AUB).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e ministre de la communication, de l’économie numérique et de la poste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 Premier ministre de Côte d’Ivoi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h-11h15 : Photo de famil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h15-11h30 : Cocktai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h30-13h : Première session : Orateurs principaux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Ahmadou Bakayoko, Directeur général de la Radiotélévision ivoirienne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Monsieur Ibrahim Sy Savané, Président de la Haute Autorité de la Communication Audiovisuelle ou son représentant </w:t>
      </w:r>
    </w:p>
    <w:p>
      <w:pPr>
        <w:pStyle w:val="ListParagraph"/>
        <w:spacing w:before="24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480" w:before="24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Abdoulaye Sangaré, Directeur adjoint de la Radio de la Paix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Bamba Karamoko, Président de l’Union des radios de Proximité de Côte d’Ivoir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Denis Kah Zion, Président de l’Association des Radios des Districts et Communes de Côte d’Ivoir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h-14h : Déjeuner à la Fondation FHB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h-15h30 :</w:t>
      </w:r>
      <w:r>
        <w:rPr>
          <w:rFonts w:cs="Arial" w:ascii="Arial" w:hAnsi="Arial"/>
          <w:b/>
        </w:rPr>
        <w:t xml:space="preserve"> </w:t>
      </w:r>
      <w:r>
        <w:rPr>
          <w:rFonts w:ascii="Times New Roman" w:hAnsi="Times New Roman"/>
          <w:sz w:val="28"/>
          <w:szCs w:val="28"/>
        </w:rPr>
        <w:t>Deuxième session : Orateurs principaux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Badiel Ali Drissa, Représentant de l’UI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Hamadoun Touré, Executive Director Smart Afri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Garrana Yasser, Directeur de radio à Arab States Broadcasting Un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Maïga Mohamed Soumana, Représentant du RAPA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Ngam Paul Waun, Directeur des programmes à la CRTV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h30-15h45 : Pause-café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h45 – 18h : Table ronde sur le thème : Les sports et la radio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Sous-thème 1</w:t>
      </w:r>
      <w:r>
        <w:rPr>
          <w:rFonts w:ascii="Times New Roman" w:hAnsi="Times New Roman"/>
          <w:sz w:val="28"/>
          <w:szCs w:val="28"/>
        </w:rPr>
        <w:t> : La représentation des femmes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adame Eliane Hervo (journaliste sport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dame Salimata Silué Konaté (Directrice de Radio Côte d’Ivoire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Brou Konan Bertin (journaliste sport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me Komol Sipora Margaret, African Union Broadcastin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Ngam Paul Waun, Directeur des programmes à la CRTV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Sous-thème 2</w:t>
      </w:r>
      <w:r>
        <w:rPr>
          <w:rFonts w:ascii="Times New Roman" w:hAnsi="Times New Roman"/>
          <w:sz w:val="28"/>
          <w:szCs w:val="28"/>
        </w:rPr>
        <w:t> : Droit d’accès des citoyens aux programmes des sports et marché des droits sportif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Degny Maixent, Représentant du Directeur général de la RTI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Koné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Simeon, Directeur Departement juridique, HACA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Ndjaka Grégoire, Directeur général de l’AUB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onsieur Mazzone Giacomo, European Broadcasting Union (EBU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Garrana Yasser, Directeur de radio (ASBU).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Sous-thème 3</w:t>
      </w:r>
      <w:r>
        <w:rPr>
          <w:rFonts w:ascii="Times New Roman" w:hAnsi="Times New Roman"/>
          <w:sz w:val="28"/>
          <w:szCs w:val="28"/>
        </w:rPr>
        <w:t> : Les Sports pour la paix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François Albert Amichia, Ministre ivoirien des sports et loisir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nsieur Maïga Mohamed Soumana, RAPAF</w:t>
      </w:r>
    </w:p>
    <w:p>
      <w:pPr>
        <w:pStyle w:val="Normal"/>
        <w:ind w:left="7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h30 : Dîner gala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4 février 2018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h-11h : Visite des sites touristiques de Yamoussoukro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h30 : Départ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h30 : Arrivée à Abidja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h30 : Déjeuner à Abidja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h : Départ aéroport FH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f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58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f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58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451</Words>
  <Characters>2486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4:00Z</dcterms:created>
  <dc:creator>Fatym Salah</dc:creator>
  <dc:description/>
  <dc:language>en-US</dc:language>
  <cp:lastModifiedBy>HP</cp:lastModifiedBy>
  <cp:lastPrinted>2018-02-09T11:50:00Z</cp:lastPrinted>
  <dcterms:modified xsi:type="dcterms:W3CDTF">2018-02-09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